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xcelentíssimo Senhor Doutor Juiz de Direito da 30ª Vara Cível da Capital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Proc. 2001.001.040486-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, em cumprimento ao r. despacho de fl. 117 apresentar no prazo legal, a referida peça processual, opondo-se aos argumentos da parte r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RÉPLICA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s fatos e fundamentos que, a seguir,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/>
      </w:pPr>
      <w:r>
        <w:rPr/>
        <w:t>1. A presente ação tem por fundamento a rescisão da escritura de cessão de posse do imóvel situado na, n°, Vargem Grande, conforme cópia de escritura do 4 º Ofício de Notas às fls. 07, pois esta se tornou inviável por motivos supervenientes e independentes da vontade dos autores, conforme consta nos a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Na contestação oferecida a parte ré alega que a exordi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</w:t>
      </w:r>
      <w:r>
        <w:rPr>
          <w:u w:val="single"/>
        </w:rPr>
        <w:t xml:space="preserve">Suplicados </w:t>
      </w:r>
      <w:r>
        <w:rPr/>
        <w:t xml:space="preserve">abusando e ludibriando a ignorância e boa fé dos </w:t>
      </w:r>
      <w:r>
        <w:rPr>
          <w:u w:val="single"/>
        </w:rPr>
        <w:t>Suplicantes</w:t>
      </w:r>
      <w:r>
        <w:rPr/>
        <w:t xml:space="preserve">, os induzem a assinar cessão, por preço vil, de um lote medindo 18 metros de frente e fundos por 30 metros de extensão, da maior porção de uma área que possuem os </w:t>
      </w:r>
      <w:r>
        <w:rPr>
          <w:u w:val="single"/>
        </w:rPr>
        <w:t>Suplicantes</w:t>
      </w:r>
      <w:r>
        <w:rPr/>
        <w:t xml:space="preserve"> na Estrada dos bandeirantes, 26.756, conforme consta da escritura que instrui o pedido, em 31/03/1992.-</w:t>
      </w:r>
    </w:p>
    <w:p>
      <w:pPr>
        <w:pStyle w:val="Normal"/>
        <w:jc w:val="both"/>
        <w:rPr/>
      </w:pPr>
      <w:r>
        <w:rPr>
          <w:b/>
          <w:u w:val="single"/>
        </w:rPr>
        <w:t>2</w:t>
      </w:r>
      <w:r>
        <w:rPr/>
        <w:t xml:space="preserve"> – Os </w:t>
      </w:r>
      <w:r>
        <w:rPr>
          <w:u w:val="single"/>
        </w:rPr>
        <w:t>Suplicantes</w:t>
      </w:r>
      <w:r>
        <w:rPr/>
        <w:t xml:space="preserve"> se sentem ludibriados porque após a transação os </w:t>
      </w:r>
      <w:r>
        <w:rPr>
          <w:u w:val="single"/>
        </w:rPr>
        <w:t>Suplicados</w:t>
      </w:r>
      <w:r>
        <w:rPr/>
        <w:t xml:space="preserve"> se omitiram na obrigação assumida para a legislação do terreno e em meados de 1998 tendo as autoridades municipais vistoriado o local e constatando que ali não poderiam haver escavações, cortes ou construção de moradias, devido ao perigo de deslizamento de pedras, nessa mesma época, sem conhecimento, consentimento ou aprovação dos </w:t>
      </w:r>
      <w:r>
        <w:rPr>
          <w:u w:val="single"/>
        </w:rPr>
        <w:t>Suplicantes</w:t>
      </w:r>
      <w:r>
        <w:rPr/>
        <w:t xml:space="preserve">, teriam feito uma escritura de </w:t>
      </w:r>
      <w:r>
        <w:rPr>
          <w:b/>
          <w:i/>
        </w:rPr>
        <w:t xml:space="preserve"> promessa de cessão de posse</w:t>
      </w:r>
      <w:r>
        <w:rPr/>
        <w:t xml:space="preserve"> para terceiro, no caso para A, e este, teria elaborado um suspeitíssimo documento particular sem valor jurídico algum para outro terceiro, no caso, B , que sem autorização ou conhecimento dos </w:t>
      </w:r>
      <w:r>
        <w:rPr>
          <w:u w:val="single"/>
        </w:rPr>
        <w:t>Suplicantes</w:t>
      </w:r>
      <w:r>
        <w:rPr/>
        <w:t>, invadiu o local e começou a iniciar uma construção clandestina e ilegal que foi proibida pela 1ª Vara Cível Regional da Barra da Tijuca, iniciando uma batalha judicial que tem curso naquele Juíz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</w:t>
      </w:r>
      <w:r>
        <w:rPr/>
        <w:t xml:space="preserve"> – Portanto, durante o longo lapso de tempo de 1992 até ocorrência em 1998 em que os </w:t>
      </w:r>
      <w:r>
        <w:rPr>
          <w:u w:val="single"/>
        </w:rPr>
        <w:t>Suplicados</w:t>
      </w:r>
      <w:r>
        <w:rPr/>
        <w:t xml:space="preserve"> ficaram omissos, ocorreram lamentáveis incidentes denunciados porque não poderiam os </w:t>
      </w:r>
      <w:r>
        <w:rPr>
          <w:u w:val="single"/>
        </w:rPr>
        <w:t xml:space="preserve">Suplicados </w:t>
      </w:r>
      <w:r>
        <w:rPr/>
        <w:t xml:space="preserve">prometer vender a posse para terceiros, ludibriando terceiros de boa fé, sem conhecimento ou consentimento dos </w:t>
      </w:r>
      <w:r>
        <w:rPr>
          <w:u w:val="single"/>
        </w:rPr>
        <w:t>Suplicantes</w:t>
      </w:r>
      <w:r>
        <w:rPr/>
        <w:t xml:space="preserve">, em local condenado para escavações, cortes e construção de moradia pelas autoridades competentes, tendo sido iniciada uma construção ilegal e clandestina, sem licença das autoridades, o que ensejou a paralisação das obras judicialmente, impõe-se da referida escritura porque é impossível a construção no local por culpa e omissão dos </w:t>
      </w:r>
      <w:r>
        <w:rPr>
          <w:u w:val="single"/>
        </w:rPr>
        <w:t>Suplicados</w:t>
      </w:r>
      <w:r>
        <w:rPr/>
        <w:t xml:space="preserve"> que abandonaram o local por cerca de seis anos para o revenderem a terceiros indevidamente, justificando e legitimando a propositura da presente ação objetivando a rescisão da referida escritura por culpa exclusiva dos </w:t>
      </w:r>
      <w:r>
        <w:rPr>
          <w:u w:val="single"/>
        </w:rPr>
        <w:t>Suplicados</w:t>
      </w:r>
      <w:r>
        <w:rPr/>
        <w:t xml:space="preserve"> por omissão e abandono do local para tentar revendê-lo a terceiros incautos que invadiram o local com violência e iniciaram uma construção ilegal, clandestina e sem licença, paralisada pela justiç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 DIREI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4</w:t>
      </w:r>
      <w:r>
        <w:rPr/>
        <w:t xml:space="preserve"> – O direito dos </w:t>
      </w:r>
      <w:r>
        <w:rPr>
          <w:u w:val="single"/>
        </w:rPr>
        <w:t>Suplicantes</w:t>
      </w:r>
      <w:r>
        <w:rPr/>
        <w:t xml:space="preserve"> tem o respaldo legal dos artigos 286 e seguintes do Código Processual Civil e mais artigos 642/643 do mesmo dispositivo legal, objetivando a rescisão porque no local nada pode ser construído nemj ocupad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S PROVA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5</w:t>
      </w:r>
      <w:r>
        <w:rPr/>
        <w:t xml:space="preserve"> – Comprovam os </w:t>
      </w:r>
      <w:r>
        <w:rPr>
          <w:u w:val="single"/>
        </w:rPr>
        <w:t>Suplicantes</w:t>
      </w:r>
      <w:r>
        <w:rPr/>
        <w:t xml:space="preserve"> o alegado com os documentos que instruem o presente pedido e anexos, protestando, ainda, por testemunhas, depoimentos pessoais, confissão, e demais provas que se fizerem necess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6</w:t>
      </w:r>
      <w:r>
        <w:rPr/>
        <w:t xml:space="preserve"> – Conforme as preliminares suscitadas, ocorrendo modificação de localização dos </w:t>
      </w:r>
      <w:r>
        <w:rPr>
          <w:u w:val="single"/>
        </w:rPr>
        <w:t>Suplicados</w:t>
      </w:r>
      <w:r>
        <w:rPr/>
        <w:t xml:space="preserve">, omitida maldosamente na escritura rescindenda, requer seja feito o </w:t>
      </w:r>
      <w:r>
        <w:rPr>
          <w:i/>
          <w:u w:val="single"/>
        </w:rPr>
        <w:t>redistribuído</w:t>
      </w:r>
      <w:r>
        <w:rPr/>
        <w:t xml:space="preserve"> para o foro Regional de Madureira, deferia a gratuidade e determinada a citação dos </w:t>
      </w:r>
      <w:r>
        <w:rPr>
          <w:u w:val="single"/>
        </w:rPr>
        <w:t>Suplicados</w:t>
      </w:r>
      <w:r>
        <w:rPr/>
        <w:t xml:space="preserve"> no endereço já declinado para os termos do pedido e acompanhar o feito até final decisão, devendo os </w:t>
      </w:r>
      <w:r>
        <w:rPr>
          <w:u w:val="single"/>
        </w:rPr>
        <w:t>Suplicados</w:t>
      </w:r>
      <w:r>
        <w:rPr/>
        <w:t xml:space="preserve">, se quiserem intimar os terceiros interessados para integrar a lide, pedindo, afinal, seja o pedido julgado procedente e declarada a rescisão da escritura por culpa, inadimplência e má fé dos </w:t>
      </w:r>
      <w:r>
        <w:rPr>
          <w:u w:val="single"/>
        </w:rPr>
        <w:t>Suplicados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Redistribuída a presente, autuada e processada, esperam os </w:t>
      </w:r>
      <w:r>
        <w:rPr>
          <w:u w:val="single"/>
        </w:rPr>
        <w:t>Suplicantes</w:t>
      </w:r>
      <w:r>
        <w:rPr/>
        <w:t xml:space="preserve"> seja a ação julgada procedente, condenando os </w:t>
      </w:r>
      <w:r>
        <w:rPr>
          <w:u w:val="single"/>
        </w:rPr>
        <w:t>Suplicados</w:t>
      </w:r>
      <w:r>
        <w:rPr/>
        <w:t xml:space="preserve"> nas custas e honorários, dando ao pedido para efeitos fiscais o valor estimativo de </w:t>
      </w:r>
      <w:r>
        <w:rPr>
          <w:u w:val="single"/>
        </w:rPr>
        <w:t>R$ 8.000,00</w:t>
      </w:r>
      <w:r>
        <w:rPr/>
        <w:t>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8:21:00Z</dcterms:created>
  <dc:creator>Henrique</dc:creator>
  <dc:description/>
  <dc:language>en-US</dc:language>
  <cp:lastModifiedBy>Guilherme</cp:lastModifiedBy>
  <dcterms:modified xsi:type="dcterms:W3CDTF">2005-09-04T23:00:00Z</dcterms:modified>
  <cp:revision>6</cp:revision>
  <dc:subject/>
  <dc:title>EXCELENTÍSSIMO SENHOR DOUTOR JUIZ DE DIREITO DA 30ª VARA CIVEL DA CAPITAL</dc:title>
</cp:coreProperties>
</file>